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7.09.2011 г. № 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вета 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МО Сертолово от 19.04.2011 г.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1 «О порядке назначения и выплаты </w:t>
      </w:r>
    </w:p>
    <w:p>
      <w:pPr>
        <w:pStyle w:val="Normal"/>
        <w:rPr>
          <w:b/>
          <w:b/>
        </w:rPr>
      </w:pPr>
      <w:r>
        <w:rPr>
          <w:b/>
        </w:rPr>
        <w:t xml:space="preserve">пенсии за выслугу лет лицам, замещавшим 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 муниципальной службы, и доплаты </w:t>
      </w:r>
    </w:p>
    <w:p>
      <w:pPr>
        <w:pStyle w:val="Normal"/>
        <w:rPr>
          <w:b/>
          <w:b/>
        </w:rPr>
      </w:pPr>
      <w:r>
        <w:rPr>
          <w:b/>
        </w:rPr>
        <w:t>к пенсии лицам, замещавшим муниципальные</w:t>
      </w:r>
    </w:p>
    <w:p>
      <w:pPr>
        <w:pStyle w:val="Normal"/>
        <w:rPr>
          <w:b/>
          <w:b/>
        </w:rPr>
      </w:pPr>
      <w:r>
        <w:rPr>
          <w:b/>
        </w:rPr>
        <w:t xml:space="preserve">должности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ртолово Ленинградской облас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Конституцией Российской Федерации, пунктом 4 статьи 7 Федерального закона от 15 декабря 2001 года N 166-ФЗ "О государственном пенсионном обеспечении в Российской Федерации" (в редакции от 03.05.2011 г.), Федеральным законом от 27.05.2003 г. № 58-ФЗ «О системе государственной службы в Российской Федерации» (с изменениями), Федеральным законом от 2 марта 2007 года № 25-ФЗ «О муниципальной службе в Российской Федерации», Решением Совета депутатов МО Сертолово от 23.09.2008 г. № 69 «Об утверждении Положения о муниципальной службе МО Сертолово», на основании Устава МО Сертолово Ленинградской области, а также  в целях реализации права и гарантий лиц, замещавших  должности муниципальной  службы муниципального образования Сертолово Ленинградской области  на пенсионное обеспечение за выслугу лет, Совет депутатов принял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 Внести в Решение Совета депутатов МО Сертолово от 19.04.2011 г. № 21 «О порядке назначения и выплаты пенсии за выслугу лет лицам, замещавшим должности муниципальной службы, и доплаты к пенсии лицам, замещавшим муниципальные должности муниципального образования Сертолово Ленинградской области» следующее изменение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абзац 2 пункта 3 исключить;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>2. Внести в Приложение №1 к Решению Совета депутатов МО Сертолово от 19.04.2011 г. № 21 «Положение о порядке назначения и выплаты пенсии за выслугу лет лицам, замещавшим должности муниципальной службы, и доплаты к пенсии лицам, замещавшим муниципальные должности муниципального образования Сертолово Ленинградской области» следующие измен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пункт 3 пункта 5.2. исключить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пункте 6.1 слова «указанный в подпунктах 2,3» заменить словами «указанный в подпункте 2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 подпункте 1 пункта 13.5. слова «- при наличии стажа, указанного в подпункте 3 пункта 5.2. настоящего Положения» исключи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пункт 2 пункта 13.5 исключить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 Приложении № 9 к Положению слова «из них: в государственных органах Ленинградской области» исключ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подлежит опубликованию в газете «Петербургский рубеж» и вступает в силу после его официального опублик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/>
      </w:pPr>
      <w:r>
        <w:rPr>
          <w:b/>
        </w:rPr>
        <w:t xml:space="preserve">образования                                                                          А.П. Верниковский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1:00Z</dcterms:created>
  <dc:creator>Анна Яковлевна</dc:creator>
  <dc:description/>
  <cp:keywords/>
  <dc:language>en-US</dc:language>
  <cp:lastModifiedBy>ЛЕНА МИЛЛЕР</cp:lastModifiedBy>
  <cp:lastPrinted>2011-09-13T10:42:00Z</cp:lastPrinted>
  <dcterms:modified xsi:type="dcterms:W3CDTF">2011-09-29T08:40:00Z</dcterms:modified>
  <cp:revision>234</cp:revision>
  <dc:subject/>
  <dc:title/>
</cp:coreProperties>
</file>